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ẪU DANH MỤC THỦ TỤC HÀNH CHÍ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XÂY DỰNG, ÁP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Ệ THỐNG QUẢN LÝ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ẠI CÁC TỈNH, THÀNH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ỰC THUỘC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Ban hành kèm theo Thông tư số: 27/2011/TT - BKH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y 04 tháng 10 năm 2011 của Bộ trưởng Bộ Khoa học và Công ngh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6731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3pt" to="320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164"/>
      </w:tblGrid>
      <w:tr>
        <w:trPr>
          <w:trHeight w:val="911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 TỈNH/THÀNH PHỐ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28600"/>
                                <a:chOff x="0" y="0"/>
                                <a:chExt cx="1943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8pt" coordorigin="0,0" coordsize="3060,360">
                      <v:rect id="shape_0" stroked="f" o:allowincell="t" style="position:absolute;left:0;top:0;width:30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2339,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3025</wp:posOffset>
                      </wp:positionV>
                      <wp:extent cx="196532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5.75pt" to="215.1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.., ngày...  tháng...  n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MỤC THỦ TỤC HÀNH CHÍ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XÂY DỰNG, ÁP DỤ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Ệ THỐNG QUẢN LÝ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ẠI TỈNH/THÀNH PHỐ 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96"/>
        <w:gridCol w:w="4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thủ tục hành chín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ủ tục hà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ỷ ban nhân dân cấp tỉnh và Văn phòng Uỷ ban nhân dân cấp tỉn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quan chuyên môn thuộc Uỷ ban nhân dân cấp tỉnh (trừ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Văn phòng Uỷ ban nhân dân cấp tỉnh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ục trực thuộc cơ quan chuyên môn thuộc Uỷ ban nhân dân cấp tỉnh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 cấp huyện và cơ quan chuyên môn thuộc Uỷ ban nhân dân cấp huyệ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Uỷ ban nhân dân cấp xã (nếu có xây dựng, áp dụng hệ thống quản lý chất lượng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…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28" w:right="1296" w:gutter="0" w:header="0" w:top="1008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6"/>
      <w:szCs w:val="20"/>
      <w:lang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AvantH" w:hAnsi=".VnAvantH" w:cs=".VnAvantH"/>
      <w:b/>
      <w:sz w:val="28"/>
      <w:szCs w:val="20"/>
    </w:rPr>
  </w:style>
  <w:style w:type="paragraph" w:styleId="TenphulucH">
    <w:name w:val="tenphuluc-H"/>
    <w:basedOn w:val="Normal"/>
    <w:qFormat/>
    <w:pPr>
      <w:spacing w:lineRule="auto" w:line="360" w:before="240" w:after="0"/>
      <w:jc w:val="center"/>
    </w:pPr>
    <w:rPr>
      <w:rFonts w:ascii=".VnArial" w:hAnsi=".VnArial" w:cs=".VnArial"/>
      <w:b/>
      <w:spacing w:val="5"/>
      <w:sz w:val="26"/>
      <w:szCs w:val="20"/>
      <w:lang w:val="en-GB"/>
    </w:rPr>
  </w:style>
  <w:style w:type="paragraph" w:styleId="Vaov">
    <w:name w:val="vao-v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  <w:szCs w:val="20"/>
    </w:rPr>
  </w:style>
  <w:style w:type="paragraph" w:styleId="CenterG">
    <w:name w:val="center-G"/>
    <w:basedOn w:val="Normal"/>
    <w:qFormat/>
    <w:pPr>
      <w:spacing w:lineRule="auto" w:line="360" w:before="120" w:after="0"/>
      <w:jc w:val="center"/>
    </w:pPr>
    <w:rPr>
      <w:rFonts w:ascii=".VnArial" w:hAnsi=".VnArial" w:cs=".VnArial"/>
      <w:spacing w:val="5"/>
      <w:sz w:val="22"/>
      <w:szCs w:val="20"/>
      <w:lang w:val="en-GB"/>
    </w:rPr>
  </w:style>
  <w:style w:type="paragraph" w:styleId="PlainText">
    <w:name w:val="Plain Text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3:00Z</dcterms:created>
  <dc:creator>Nghia</dc:creator>
  <dc:description/>
  <cp:keywords/>
  <dc:language>en-US</dc:language>
  <cp:lastModifiedBy>User</cp:lastModifiedBy>
  <cp:lastPrinted>2011-11-21T08:40:00Z</cp:lastPrinted>
  <dcterms:modified xsi:type="dcterms:W3CDTF">2011-12-19T08:43:00Z</dcterms:modified>
  <cp:revision>5</cp:revision>
  <dc:subject/>
  <dc:title>Dù th¶o 3</dc:title>
</cp:coreProperties>
</file>